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2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Приложение № 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к решению Собрания депутатов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МО «Тляратинскийрайон»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«О районном бюджете  МО «Тляратинский район» 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на 2023 год и на плановый период 2024-2025 годы. </w:t>
      </w:r>
    </w:p>
    <w:p>
      <w:pPr>
        <w:pStyle w:val="Style16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от 7 декабря 2022 г. №1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___________________ Алиев Р.И.    </w:t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гарантий на 2023 и на плановый период 2024-2025 годов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проект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firstLine="425"/>
        <w:rPr>
          <w:szCs w:val="28"/>
        </w:rPr>
      </w:pPr>
      <w:r>
        <w:rPr>
          <w:szCs w:val="28"/>
        </w:rPr>
        <w:t>Предоставление  муниципальных гарантий на 2023 год и на плановый период 2024-2025 годов  не планируется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5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12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Приложение № 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к решению Собрания депутатов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МО «Тляратинский»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«О районном бюджете  МО «Тляратинский район» 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на 2023 год и на плановый период 2024-2025 годы. </w:t>
      </w:r>
    </w:p>
    <w:p>
      <w:pPr>
        <w:pStyle w:val="Style16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от 7 декабря  2022 г. №1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___________________Алиев Р.И.    </w:t>
      </w:r>
    </w:p>
    <w:p>
      <w:pPr>
        <w:pStyle w:val="Normal"/>
        <w:ind w:left="55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внутренних заимствований на 2023 год и на плановый период 2024-2025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Муниципальные заимствования в 2023 году и плановом периоде 2024-2025 годов не планируютс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115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115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1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1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1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1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1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1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1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1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1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1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1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1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1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12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Приложение № 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к решению Собрания депутатов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МО «Тляратинский район»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«О районном бюджете  МО «Тляратинский район» 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на 2023 год и на плановый период 2024-2025 годы. </w:t>
      </w:r>
    </w:p>
    <w:p>
      <w:pPr>
        <w:pStyle w:val="Style16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от 7 декабря 2022 г. №1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___________________ Алиев Р.И.        </w:t>
      </w:r>
    </w:p>
    <w:p>
      <w:pPr>
        <w:pStyle w:val="Normal"/>
        <w:ind w:left="540" w:hanging="1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1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1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бюджетных кредитов на 2023 год и на плановый период 2024-2025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Предоставление бюджетных кредитов в 2023 году и на плановый период 2024-2025 годов не планируетс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39:00Z</dcterms:created>
  <dc:creator>user</dc:creator>
  <dc:description/>
  <cp:keywords/>
  <dc:language>en-US</dc:language>
  <cp:lastModifiedBy>user</cp:lastModifiedBy>
  <cp:lastPrinted>2019-12-10T09:53:00Z</cp:lastPrinted>
  <dcterms:modified xsi:type="dcterms:W3CDTF">2022-12-08T09:48:00Z</dcterms:modified>
  <cp:revision>42</cp:revision>
  <dc:subject/>
  <dc:title/>
</cp:coreProperties>
</file>